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7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ONZO, NATH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SS MARIJ &lt;=2 OZ DRUG FREE ZO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1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VAREZ, RAYMO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1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VAREZ, RAYMO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49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GUILU,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1/2017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58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GUILU,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8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Better Bail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33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GUILU,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8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33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NGUILU,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8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8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hegue, David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MENERO, STEPHAN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nners, Neal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2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LMENERO, STEPHAN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ALCOHOL SUSPENS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nners, Neal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stelle, Adam Core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MAINTAIN FINANCIAL RESPONSIBILITY ON A COMMERCIAL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26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QUAT, JUSTI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0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stelle, Adam Core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26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QUAT, JUSTIN A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07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TRADA,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gt;2OZ&lt;=4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13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 Refugio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TRADA, ANTHON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2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07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LUELLEN, HUG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29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9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LUELLEN, HUG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01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MEZ, CASSIDY VALEN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20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 A Plu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60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MEZ, CASSIDY VALEN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 Better Bail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6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17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l Access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8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z, Manuel Gar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3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vella, 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UELTY TO NON-LIVESTOCK ANIMALS: FAIL TO PROV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2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opez, Branden 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3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BRADLEY JAS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VADING ARREST DETEN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astwood, Sandra 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ERNANDEZ, BRADLEY JAS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UTY ON STRIKING FIXTURE/HWY LANDSCAPE&gt;=$2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astwood, Sandra 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ROBERT R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1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5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ROBERT R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yes Bail Bond Co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4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0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SSELTINE, COLTEN JAM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26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14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BRIAN ZACHAR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0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BRIAN ZACHARY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34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BRIAN ZACHAR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outh Texa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7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CHAD EVERET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9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2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CHAD EVERETT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04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2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RANO, DAVI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RANO, DAVI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62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RANO, EM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31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s, Esteb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19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EDRANO, EM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2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onzales, Esteba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4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EWHOUSE, AARON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07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EWHOUSE, AARON MICHA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R, EARL JERMA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2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4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R, EARL JERMAI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2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0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RTIZ, JACOB MANU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1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8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2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9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rdo, Jeanneth Sol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20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1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RRARD, LISA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0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RACHYL, JENNAF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25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0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ESE, KEARA K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astwood, Sandra 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6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teria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2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teria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1,5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nteria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71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OMERO, JOSU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0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ORRES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30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7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ORRES, ISM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1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ldez, Ariel An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12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ldez, Ariel An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0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9/06/2023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11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1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4:11:00Z</dcterms:created>
  <dc:creator>Margie Castellano</dc:creator>
  <dc:description/>
  <cp:keywords/>
  <dc:language>en-US</dc:language>
  <cp:lastModifiedBy>Margie Castellano</cp:lastModifiedBy>
  <dcterms:modified xsi:type="dcterms:W3CDTF">2023-08-21T14:52:00Z</dcterms:modified>
  <cp:revision>2</cp:revision>
  <dc:subject/>
  <dc:title/>
</cp:coreProperties>
</file>